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92"/>
        <w:jc w:val="right"/>
        <w:rPr>
          <w:rFonts w:ascii="Arial" w:hAnsi="Arial" w:eastAsia="Arial" w:cs="Arial"/>
          <w:sz w:val="60"/>
          <w:szCs w:val="60"/>
          <w:lang w:val="pt-PT"/>
        </w:rPr>
      </w:pPr>
      <w:r>
        <w:rPr>
          <w:rFonts w:eastAsia="Arial" w:cs="Arial" w:ascii="Arial" w:hAnsi="Arial"/>
          <w:sz w:val="60"/>
          <w:szCs w:val="60"/>
          <w:lang w:val="pt-PT"/>
        </w:rPr>
        <w:t>DM-D101 II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541020</wp:posOffset>
                </wp:positionH>
                <wp:positionV relativeFrom="paragraph">
                  <wp:posOffset>635</wp:posOffset>
                </wp:positionV>
                <wp:extent cx="1019175" cy="1822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000125" cy="182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7" r="-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5pt;height:143.5pt;mso-wrap-distance-left:12pt;mso-wrap-distance-right:12pt;mso-wrap-distance-top:12pt;mso-wrap-distance-bottom:12pt;margin-top:0.05pt;mso-position-vertical-relative:text;margin-left:4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1000125" cy="182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7" r="-4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192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60"/>
          <w:szCs w:val="60"/>
          <w:lang w:val="pt-PT"/>
        </w:rPr>
        <w:t>DM-D202 II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1610995</wp:posOffset>
                </wp:positionH>
                <wp:positionV relativeFrom="paragraph">
                  <wp:posOffset>127000</wp:posOffset>
                </wp:positionV>
                <wp:extent cx="1682750" cy="1168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663065" cy="1167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59" t="0" r="-7559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5pt;height:92pt;mso-wrap-distance-left:12pt;mso-wrap-distance-right:12pt;mso-wrap-distance-top:12pt;mso-wrap-distance-bottom:12pt;margin-top:10pt;mso-position-vertical-relative:text;margin-left:1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1663065" cy="1167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559" t="0" r="-7559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Características Técnica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50"/>
        <w:gridCol w:w="6604"/>
      </w:tblGrid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Fluorescente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º de Caracteres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0 (2 linhas de 20 caracteres cada)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0" w:leader="none"/>
              </w:tabs>
              <w:spacing w:lineRule="auto" w:line="192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atriz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5 x 7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,5 x 5 mm (DM-D101 II)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1,3 x 6,5 mm (DM-D202 II)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or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Verde (505 nm)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Luminosidade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90 cd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(DM-D101 II) ; 700 cd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(DM-D202 II)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Jogo de caracteres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95 caracteres ASCII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2 caracteres internacionais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4 símbolos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28 caracteres gráficos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mulação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SC/POS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face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érie RS-232C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0" w:leader="none"/>
              </w:tabs>
              <w:spacing w:lineRule="auto" w:line="192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ot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DM-D101 II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0" w:leader="none"/>
              </w:tabs>
              <w:spacing w:lineRule="auto" w:line="192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DM-D202 II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Ângulo de visão: máx. 48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(4 posições) ; Horizontal: máx. 90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0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Ângulo de visão: máx. 36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(3 posições) ; Horizontal: máx. 330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0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0" w:leader="none"/>
              </w:tabs>
              <w:spacing w:lineRule="auto" w:line="192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iabilidad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TBF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0.000 horas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0" w:leader="none"/>
              </w:tabs>
              <w:spacing w:lineRule="auto" w:line="192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liment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4 V ou 220 V com a fonte de alimentação comum à impressora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onsumo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 W (DM-D101 II) e 6 W (DM-D202 II)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0" w:leader="none"/>
              </w:tabs>
              <w:spacing w:lineRule="auto" w:line="192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DM-D101 II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0" w:leader="none"/>
              </w:tabs>
              <w:spacing w:lineRule="auto" w:line="192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DM-D202 II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Visor: 165 (larg.) x 69 (alt.) x 50,5 ( prof.) mm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Base: 165 (larg.) x 63 (alt.) x 110 (prof.) mm 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otais: 165 (larg.) x 135 (alt.) x 110 (prof.) mm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eso: 660 g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Visor: 260 (larg.) x 83 (alt.) x 40 (prof.) mm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Base: 260 (larg.) x 38 (alt.) x 110 (prof.) mm 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otais: 260 (larg.) x 503 (alt.) x 110 (prof.) mm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eso: 800 g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 EMI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VCCI # 1, FCC class A, marca CE, FTZ classe B</w:t>
            </w:r>
          </w:p>
        </w:tc>
      </w:tr>
    </w:tbl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Particularidades - DM-D101 II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- Visor de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>design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compacto e com possibilidade de ajuste, ideal para bancos, hotéis, restaurantes, lojas, etc...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- 2 linhas de 20 caracteres, que proporcionam grande facilidade de leitura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- Ligação da linha completa visor / impressora TM / gaveta a uma só porta série RS-232C (se a impressora o permitir)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- Caso a ligação à impressora seja permitida, é necessário um cabo de interface (refª 100 777)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- Para ligação a para qualquer impressora TM - uma só fonte de alimentação (FA-150II) é suficiente</w:t>
            </w:r>
          </w:p>
          <w:p>
            <w:pPr>
              <w:pStyle w:val="Normal"/>
              <w:widowControl w:val="false"/>
              <w:spacing w:lineRule="auto" w:line="204" w:before="0" w:after="28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-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PT"/>
              </w:rPr>
              <w:t xml:space="preserve">Acessório: 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extensão opcional (refª 100 776) com 254 x 35 mm (diâmetro), que permite aumentar a capacidade de visualizaçã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Particularidades - DM-D202 II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- Visor de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>design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funcional, com possibilidade de ajuste, que facilita a visualização dos caracteres; optimo para hipermercados,    bancos, hoteis, restaurantes, lojas, etc...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- 2 linhas de 20 caracteres, para uma maior facilidade de leitura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- Ligação da linha completa visor / impressora TM / gaveta a uma só porta série RS-232C (se a impressora o permitir)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- Caso a ligação à impressora seja permitida, é necessário um cabo de interface (refª 100 738)</w:t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- Para a ligação a qualquer impressora TM - uma só fonte de alimentação (FA-150 II) é suficiente</w:t>
            </w:r>
          </w:p>
        </w:tc>
      </w:tr>
    </w:tbl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vanish/>
          <w:sz w:val="16"/>
          <w:szCs w:val="16"/>
          <w:lang w:val="pt-PT"/>
        </w:rPr>
      </w:pPr>
      <w:r>
        <w:rPr>
          <w:rFonts w:eastAsia="Arial" w:cs="Arial" w:ascii="Arial" w:hAnsi="Arial"/>
          <w:vanish/>
          <w:sz w:val="16"/>
          <w:szCs w:val="16"/>
          <w:lang w:val="pt-PT"/>
        </w:rPr>
      </w:r>
    </w:p>
    <w:sectPr>
      <w:type w:val="nextPage"/>
      <w:pgSz w:w="11906" w:h="16838"/>
      <w:pgMar w:left="1275" w:right="1275" w:gutter="0" w:header="0" w:top="709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FootnoteCharacters">
    <w:name w:val="Footnote Characters"/>
    <w:basedOn w:val="Pargrafocomtipodeletra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1T08:08:00Z</dcterms:created>
  <dc:creator>Miguel Braga</dc:creator>
  <dc:description/>
  <dc:language>en-US</dc:language>
  <cp:lastModifiedBy>Miguel Braga</cp:lastModifiedBy>
  <dcterms:modified xsi:type="dcterms:W3CDTF">1996-09-16T08:29:00Z</dcterms:modified>
  <cp:revision>3</cp:revision>
  <dc:subject/>
  <dc:title> </dc:title>
</cp:coreProperties>
</file>